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Додаток 8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наказом Регіонального відділення 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Фонду державного майна України </w:t>
      </w:r>
    </w:p>
    <w:p>
      <w:pPr>
        <w:pStyle w:val="Normal"/>
        <w:shd w:fill="FFFFFF" w:val="clear"/>
        <w:spacing w:lineRule="auto" w:line="240" w:before="0" w:after="0"/>
        <w:ind w:left="6237" w:right="-1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по Харківській, Донецькій та Луганській областях 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від 26.11.2019 № 330-к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УМОВ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роведення конкурсу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на вакантну посаду державної служби категорії «Б» -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заступника начальника відділу управління корпоративними правами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Регіонального відділення Фонду державного майна України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о Харківській, Донецькій та Луганській областях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0"/>
        <w:gridCol w:w="6372"/>
      </w:tblGrid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bookmarkStart w:id="0" w:name="n76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 управління корпоративними правами Регіонального відділення Фонду державного майна України по Харківській, Донецькій та Луганській областях (далі – регіональне відділення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35" w:right="142" w:firstLine="14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де реєстр корпоративних прав держави господарських товариств з державною часткою у статутному капіталі, які належать до сфери управління регіонального відділенн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35" w:right="142" w:firstLine="14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ює контроль за проведенням загальних зборів акціонерів (учасників) в господарських товариствах, які мають корпоративні права держави і належать до сфери управління регіонального відділенн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35" w:right="142" w:firstLine="14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овує та приймає участь у роботі наглядових рад акціонерних товариств, до складу яких призначені представники відділ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35" w:right="142" w:firstLine="14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ьовує документи та здійснює контроль за підготовкою завдання на голосування представникам держави на засідання наглядових рад акціонерних товариств.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0"/>
              <w:ind w:left="135" w:right="142" w:firstLine="142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ймає участь у роботі ревізійних комісій господарських товариств.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0"/>
              <w:ind w:left="135" w:right="142" w:firstLine="142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водить роботу по підготовці до укладання контрактів з керівниками державних підприємств, які належать до сфери управління регіонального відділення, керівниками господарських товариств у статутних капіталах яких державна частка перевищує 50 відсотків та додаткових угод до ни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35" w:right="142" w:firstLine="14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ює контроль за виконанням умов контрактів керівниками державних підприємств, які належать до сфери управління регіонального відділення, керівниками господарських товариств у статутних капіталах яких державна частка перевищує 50 відсотків та додаткових угод до ни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35" w:right="142" w:firstLine="14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ює підготовку статутів державних підприємств, які належать до сфери управління регіонального відділення, господарських товариств у статутних капіталах яких державна частка перевищує 50 відсоткі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35" w:right="142" w:firstLine="142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одить моніторинг фінансово - господарської діяльності державних підприємств та  господарських товариств, які належать до сфери управління регіонального відділенн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35" w:right="142" w:firstLine="14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ролює складання, погодження та виконання фінансових планів державних підприємств, які належать до сфери управління регіонального відділення та господарських товариств у статутних капіталах яких державна частка перевищує 50 відсотків.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35" w:right="142" w:firstLine="142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Готує матеріали для проведення засідань комісій, діючих у регіональному відділенні з питань, віднесених до компетенції відділ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35" w:right="142" w:firstLine="14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 участь у супроводженні провадження справ про банкрутство господарських товариств, які належать до сфери управління регіонального відділенн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35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ує документи на засідання комісії з питань списання державного майна, в межах компетенції відділу. Бере участь у розгляді пакетів документів відносно надання органом приватизації погодження (відмову в погодженні) щодо списання об’єктів державної власності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6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– 6200 грн., надбавка за вислугу років, відповідно до Закону України «Про державну службу», надбавка за ранг державного службовц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о до постанови Кабінету Міністрів України від 18.01.2017 №15 (із змінами), премія (у разі встановлення).</w:t>
            </w:r>
          </w:p>
          <w:p>
            <w:pPr>
              <w:pStyle w:val="Style19"/>
              <w:spacing w:before="0" w:after="0"/>
              <w:ind w:left="136"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ро строковість чи безстро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сть призначення на посаду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е призначення</w:t>
            </w:r>
          </w:p>
        </w:tc>
      </w:tr>
      <w:tr>
        <w:trPr>
          <w:trHeight w:val="10552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елі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необхі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для участі в конкурсі, та строк 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одання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но до Закону України від 10 грудня 2015 року № 889-VІІІ «Про державну службу» та Порядку проведення конкурсу на зайняття посад державної служби, затвердженого Постановою Кабінету Міністрів України від 25 березня 2016 року № 246 зі змінами, особа, яка бажає взяти участь у конкурсі, подає до конкурсної комісії таку інформацію:</w:t>
            </w:r>
          </w:p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 Заяву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;</w:t>
            </w:r>
          </w:p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ізвище, ім’я, по батькові кандида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  <w:tab w:val="left" w:pos="561" w:leader="none"/>
              </w:tabs>
              <w:spacing w:lineRule="auto" w:line="240"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одається через Єдиний портал вакансій державної служби НАДС (на електронні документи, що подаються для участі у конкурсі, накладається кваліфікований електронний підпис кандидата) або до конкурсної комісії особисто, або надсилається поштою на адресу регіонального відділення: 61057, м. Харків, майдан Театральний, 1.</w:t>
            </w:r>
          </w:p>
          <w:p>
            <w:pPr>
              <w:pStyle w:val="Normal"/>
              <w:spacing w:lineRule="auto" w:line="240" w:before="0" w:after="0"/>
              <w:ind w:left="277" w:right="14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риймається до 18год.00хв. 11.12.2019 року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даткові (необов’язкові) документ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, час та дата початку п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цінювання кандидатів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грудня 2019 року о 10-00  за адресою: </w:t>
            </w:r>
          </w:p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7, м. Харків, майдан Театральний, 1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Олеся Юріївна</w:t>
            </w:r>
          </w:p>
          <w:p>
            <w:pPr>
              <w:pStyle w:val="Style19"/>
              <w:spacing w:before="0" w:after="0"/>
              <w:ind w:left="2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57) 700-75-94;</w:t>
            </w:r>
          </w:p>
          <w:p>
            <w:pPr>
              <w:pStyle w:val="Style19"/>
              <w:spacing w:before="0" w:after="0"/>
              <w:ind w:left="2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hark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p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а ступеня магі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2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ння працювати з комп'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lang w:val="uk-UA" w:eastAsia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внений користувач,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ня використовувати комп’ютерне обладнання та програмне забезпечення, досвід роботи з офісним пакетом Microsoft Office (Word, Excel, PowerPoint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обхідні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лові якості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pacing w:lineRule="auto" w:line="240" w:before="0" w:after="0"/>
              <w:ind w:left="419" w:hanging="142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ички управління,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pacing w:lineRule="auto" w:line="240" w:before="0" w:after="0"/>
              <w:ind w:left="419" w:hanging="142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ідерські якості;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pacing w:lineRule="auto" w:line="240" w:before="0" w:after="0"/>
              <w:ind w:left="419" w:hanging="142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міння розподіляти роботу;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pacing w:lineRule="auto" w:line="240" w:before="0" w:after="0"/>
              <w:ind w:left="419" w:hanging="142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ягнення кінцевих результатів;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pacing w:lineRule="auto" w:line="240" w:before="0" w:after="0"/>
              <w:ind w:left="419" w:hanging="142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состійкість,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pacing w:lineRule="auto" w:line="240" w:before="0" w:after="0"/>
              <w:ind w:left="419" w:hanging="142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могливість, 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pacing w:lineRule="auto" w:line="240" w:before="0" w:after="0"/>
              <w:ind w:left="419" w:hanging="142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ивність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rPr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lang w:val="uk-UA" w:eastAsia="uk-UA"/>
              </w:rPr>
              <w:t>Необхідні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бистісні якості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ind w:left="34" w:firstLine="243"/>
              <w:jc w:val="both"/>
              <w:rPr/>
            </w:pPr>
            <w:r>
              <w:rPr>
                <w:rFonts w:eastAsia="TimesNewRomanPSMT;MS Mincho"/>
                <w:color w:val="000000"/>
                <w:lang w:val="uk-UA"/>
              </w:rPr>
              <w:t>1) відповідальність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2) системність і самостійність в роботі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3) уважність до деталей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4) орієнтація на саморозвиток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5) вміння працювати в стресових ситуаціях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: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9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Конституції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9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“Про державну службу”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9" w:hanging="142"/>
              <w:textAlignment w:val="baseline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“Про запобігання корупції”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ind w:left="277" w:hanging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Знання:</w:t>
            </w:r>
          </w:p>
          <w:p>
            <w:pPr>
              <w:pStyle w:val="Rvps12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spacing w:before="0" w:after="0"/>
              <w:ind w:left="135" w:right="144" w:firstLine="142"/>
              <w:jc w:val="both"/>
              <w:rPr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у України «Про управління об’єктами державної власності»; </w:t>
            </w:r>
          </w:p>
          <w:p>
            <w:pPr>
              <w:pStyle w:val="Rvps12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spacing w:before="0" w:after="0"/>
              <w:ind w:left="135" w:right="144" w:firstLine="142"/>
              <w:jc w:val="both"/>
              <w:rPr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у України «Про акціонерні товариства»; </w:t>
            </w:r>
          </w:p>
          <w:p>
            <w:pPr>
              <w:pStyle w:val="Rvps12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spacing w:before="0" w:after="0"/>
              <w:ind w:left="135" w:right="144" w:firstLine="142"/>
              <w:jc w:val="both"/>
              <w:rPr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у України «Про товариства з обмеженою та додатковою відповідальністю»; </w:t>
            </w:r>
          </w:p>
          <w:p>
            <w:pPr>
              <w:pStyle w:val="Rvps12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spacing w:before="0" w:after="0"/>
              <w:ind w:left="135" w:right="144" w:firstLine="142"/>
              <w:jc w:val="both"/>
              <w:rPr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у України «Про заставу»; </w:t>
            </w:r>
          </w:p>
          <w:p>
            <w:pPr>
              <w:pStyle w:val="Rvps12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spacing w:before="0" w:after="0"/>
              <w:ind w:left="135" w:right="144" w:firstLine="142"/>
              <w:jc w:val="both"/>
              <w:rPr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Закону України «Про господарські товариства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37" w:hanging="360"/>
      </w:pPr>
      <w:rPr>
        <w:rFonts w:eastAsia="Times New Roman"/>
        <w:color w:val="00000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662" w:hanging="360"/>
      </w:pPr>
      <w:rPr>
        <w:rFonts w:ascii="Calibri" w:hAnsi="Calibri" w:cs="Calibri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NewRomanPSMT;MS Mincho"/>
      <w:b w:val="false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NewRomanPSMT;MS Mincho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PSMT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NewRomanPSMT;MS Mincho" w:cs="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Times New Roman"/>
      <w:b/>
      <w:sz w:val="26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uk-UA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66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kiv@spfu.gov.ua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5.rada.gov.ua/laws/show/889-19" TargetMode="External"/><Relationship Id="rId5" Type="http://schemas.openxmlformats.org/officeDocument/2006/relationships/hyperlink" Target="http://zakon5.rada.gov.ua/laws/show/170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03:00Z</dcterms:created>
  <dc:creator>Admin</dc:creator>
  <dc:description/>
  <cp:keywords/>
  <dc:language>en-US</dc:language>
  <cp:lastModifiedBy>ФДМУ</cp:lastModifiedBy>
  <cp:lastPrinted>2019-11-25T16:45:00Z</cp:lastPrinted>
  <dcterms:modified xsi:type="dcterms:W3CDTF">2019-11-26T08:25:00Z</dcterms:modified>
  <cp:revision>14</cp:revision>
  <dc:subject/>
  <dc:title/>
</cp:coreProperties>
</file>